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GAYATRIGURU INVESTMENTS, INC. TO USE TEMPORARILY THE CITY'S RIGHT-OF-WAY ON 13</w:t>
      </w:r>
      <w:r>
        <w:rPr>
          <w:vertAlign w:val="superscript"/>
        </w:rPr>
        <w:t>TH</w:t>
      </w:r>
      <w:r>
        <w:rPr/>
        <w:t xml:space="preserve"> STREET TO INSTALL A SIGN AND CANOPY OVER THE STOREFRONT AND FOR A PORTION OF THE FOUNDATION BELOW GRAD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Gayatriguru Investments, Inc. (hereinafter referred to as "Temporary User") be and is hereby permitted to use temporarily the City's right-of-way located on 13</w:t>
      </w:r>
      <w:r>
        <w:rPr>
          <w:vertAlign w:val="superscript"/>
        </w:rPr>
        <w:t>th</w:t>
      </w:r>
      <w:r>
        <w:rPr/>
        <w:t xml:space="preserve"> Street to install a sign and canopy over the storefront and for a portion of the foundation below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 xml:space="preserve">Temporary User shall provide adequate access for maintenance of 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1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GAYATRIGURU INVESTMENTS, INC. (hereinafter "Temporary User"), this the 16</w:t>
      </w:r>
      <w:r>
        <w:rPr>
          <w:vertAlign w:val="superscript"/>
        </w:rPr>
        <w:t>th</w:t>
      </w:r>
      <w:r>
        <w:rPr/>
        <w:t xml:space="preserve">  day of Jul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located on 13</w:t>
      </w:r>
      <w:r>
        <w:rPr>
          <w:vertAlign w:val="superscript"/>
        </w:rPr>
        <w:t>th</w:t>
      </w:r>
      <w:r>
        <w:rPr/>
        <w:t xml:space="preserve"> Street to install a sign and canopy over the storefront and for a portion of the foundation below grade,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GAYATRIGURU INVESTMENT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August 1, 2002                      </w:t>
      </w:r>
      <w:r>
        <w:rPr/>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July 25, 2002                     </w:t>
      </w:r>
      <w:r>
        <w:rPr/>
        <w:tab/>
        <w:tab/>
        <w:t>BY: S/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59:00Z</dcterms:created>
  <dc:creator>Pam Manis</dc:creator>
  <dc:description/>
  <dc:language>en-US</dc:language>
  <cp:lastModifiedBy>Pam Manis</cp:lastModifiedBy>
  <cp:lastPrinted>2002-07-03T10:41:00Z</cp:lastPrinted>
  <dcterms:modified xsi:type="dcterms:W3CDTF">2002-08-12T14:59:00Z</dcterms:modified>
  <cp:revision>2</cp:revision>
  <dc:subject/>
  <dc:title/>
</cp:coreProperties>
</file>